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БУЗ ТО  «Тюменский специализированный дом ребенка»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В учреждении функционируют пять разновозрастных групп и  приемно-карантинная группа:</w:t>
      </w:r>
    </w:p>
    <w:p>
      <w:pPr>
        <w:pStyle w:val="Normal"/>
        <w:widowControl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 «Гнездышко»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группа «Солнышко»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группа «Сказка»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 группа «Одуванчик»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группа «Ладушки»</w:t>
      </w:r>
    </w:p>
    <w:p>
      <w:pPr>
        <w:pStyle w:val="Normal"/>
        <w:widowControl/>
        <w:numPr>
          <w:ilvl w:val="0"/>
          <w:numId w:val="0"/>
        </w:numPr>
        <w:ind w:left="0" w:firstLine="851"/>
        <w:jc w:val="both"/>
        <w:rPr/>
      </w:pPr>
      <w:r>
        <w:rPr>
          <w:sz w:val="28"/>
          <w:szCs w:val="28"/>
        </w:rPr>
        <w:t xml:space="preserve">Плановая наполняемость группы — 10-12  детей. </w:t>
      </w:r>
    </w:p>
    <w:p>
      <w:pPr>
        <w:pStyle w:val="Normal"/>
        <w:widowControl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1" w:hanging="0"/>
        <w:jc w:val="both"/>
        <w:rPr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rPr/>
      </w:pPr>
      <w:r>
        <w:rPr>
          <w:rFonts w:eastAsia="Arial"/>
        </w:rPr>
        <w:t xml:space="preserve">                                            </w:t>
      </w:r>
      <w:r>
        <w:rPr>
          <w:bCs/>
          <w:color w:val="000000"/>
          <w:szCs w:val="32"/>
        </w:rPr>
        <w:t>План</w:t>
      </w:r>
    </w:p>
    <w:p>
      <w:pPr>
        <w:pStyle w:val="Normal"/>
        <w:widowControl/>
        <w:tabs>
          <w:tab w:val="clear" w:pos="708"/>
          <w:tab w:val="left" w:pos="3402" w:leader="none"/>
          <w:tab w:val="left" w:pos="5245" w:leader="none"/>
        </w:tabs>
        <w:overflowPunct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учебно-развивающей и коррекционной работы</w:t>
      </w:r>
    </w:p>
    <w:p>
      <w:pPr>
        <w:pStyle w:val="Normal"/>
        <w:widowControl/>
        <w:tabs>
          <w:tab w:val="clear" w:pos="708"/>
          <w:tab w:val="left" w:pos="3402" w:leader="none"/>
          <w:tab w:val="left" w:pos="5245" w:leader="none"/>
        </w:tabs>
        <w:overflowPunct w:val="true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ГБУЗ ТО «Тюменский специализированный дом ребенка»</w:t>
      </w:r>
    </w:p>
    <w:p>
      <w:pPr>
        <w:pStyle w:val="Normal"/>
        <w:widowControl/>
        <w:overflowPunct w:val="true"/>
        <w:textAlignment w:val="auto"/>
        <w:rPr/>
      </w:pPr>
      <w:r>
        <w:rPr>
          <w:b/>
          <w:bCs/>
          <w:color w:val="000000"/>
          <w:sz w:val="32"/>
          <w:szCs w:val="32"/>
        </w:rPr>
        <w:t xml:space="preserve">                                            </w:t>
      </w:r>
      <w:r>
        <w:rPr>
          <w:b/>
          <w:bCs/>
          <w:color w:val="000000"/>
          <w:sz w:val="32"/>
          <w:szCs w:val="32"/>
        </w:rPr>
        <w:t>на 2021год</w:t>
      </w:r>
    </w:p>
    <w:p>
      <w:pPr>
        <w:pStyle w:val="Normal"/>
        <w:widowControl/>
        <w:overflowPunct w:val="true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/>
        <w:overflowPunct w:val="true"/>
        <w:ind w:left="360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u w:val="single"/>
        </w:rPr>
        <w:t>Цель: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сестороннее в</w:t>
      </w:r>
      <w:r>
        <w:rPr>
          <w:sz w:val="28"/>
          <w:szCs w:val="28"/>
        </w:rPr>
        <w:t>оспитание  физически, психически здорового и социально адаптированного ребенка в условиях эмоционального благополучия.</w:t>
      </w:r>
    </w:p>
    <w:p>
      <w:pPr>
        <w:pStyle w:val="Normal"/>
        <w:widowControl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  <w:u w:val="single"/>
        </w:rPr>
        <w:t>Задачи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1. 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еализация принципов Заботы с уважением.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2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Совершенствовать педагогический процесс путём интегративного подхода при решении воспитательных, развивающих и коррекционных задач по всем направлениям развития детей с учётом принципа комплексно-тематического планирования.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3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 Совершенствовать работу по построению субъект-ориентированной предметно-игровой среды в соответствии с ФГОС ДО.</w:t>
      </w:r>
    </w:p>
    <w:p>
      <w:pPr>
        <w:pStyle w:val="Normal"/>
        <w:widowControl/>
        <w:overflowPunct w:val="true"/>
        <w:spacing w:lineRule="auto" w:line="360"/>
        <w:textAlignment w:val="auto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4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  Развивать педагогическую компетентность в вопросах организации работы на основе федеральных государственных образовательных стандарт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Совершенствовать здоровьесберегающую среду образовательного учреждения через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обеспечение оптимальной жизнедеятельности детей младенческого и раннего возраста в период адаптации и пребывания в учреждении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8"/>
          <w:szCs w:val="28"/>
        </w:rPr>
        <w:t xml:space="preserve">оптимальную организацию двигательного режима детей раннего возраста, включая организованные формы обучения и совместную деятельность взрослых и детей в соответствии с требованиями стандарта, СанПиНом и потребностями детей (физкультминутки, физкультурные занятия, игры, развлечения; прогулки на свежем воздухе); 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закаливание;</w:t>
      </w:r>
    </w:p>
    <w:p>
      <w:pPr>
        <w:pStyle w:val="Normal"/>
        <w:widowControl/>
        <w:numPr>
          <w:ilvl w:val="0"/>
          <w:numId w:val="4"/>
        </w:numPr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рациональная двигательная активность в течение дня;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8"/>
          <w:szCs w:val="28"/>
        </w:rPr>
        <w:t>создание санитарно-гигиенического режима соответственно требованиям САНПИН.</w:t>
      </w:r>
    </w:p>
    <w:p>
      <w:pPr>
        <w:pStyle w:val="Normal"/>
        <w:widowControl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словия умственного непрерывного развития: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-  развивающая среда;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-  развивающее обучение;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>-  высокая квалификация персонала;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>-  творческое развитие: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О</w:t>
      </w:r>
    </w:p>
    <w:p>
      <w:pPr>
        <w:pStyle w:val="Normal"/>
        <w:widowControl/>
        <w:overflowPunct w:val="true"/>
        <w:autoSpaceDE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ные  виды  театра.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overflowPunct w:val="true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widowControl/>
        <w:rPr>
          <w:sz w:val="28"/>
        </w:rPr>
      </w:pPr>
      <w:r>
        <w:rPr>
          <w:sz w:val="28"/>
          <w:lang w:val="en-US"/>
        </w:rPr>
        <w:t>I</w:t>
      </w:r>
      <w:r>
        <w:rPr>
          <w:sz w:val="28"/>
        </w:rPr>
        <w:t>. Организационно-педагогическая деятельность</w:t>
      </w:r>
    </w:p>
    <w:p>
      <w:pPr>
        <w:pStyle w:val="Normal"/>
        <w:keepNext w:val="true"/>
        <w:keepLines/>
        <w:widowControl/>
        <w:jc w:val="center"/>
        <w:rPr>
          <w:sz w:val="24"/>
        </w:rPr>
      </w:pPr>
      <w:r>
        <w:rPr>
          <w:sz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843"/>
        <w:gridCol w:w="1276"/>
        <w:gridCol w:w="19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вышение педагогического мастерства педагогов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урсы повышения квалификации на тему: «Психолого-педагогические технологии раннего развития  детей в контексте ФГОС ДО  в условиях дома ребенка», 72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 xml:space="preserve">Курсы 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повышения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Чередова В.В. 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ннотация  и  утверждение  перечня программ  и  технологий, используемых  в  работе  дома ребенка.</w:t>
            </w:r>
          </w:p>
          <w:p>
            <w:pPr>
              <w:pStyle w:val="Normal"/>
              <w:widowControl/>
              <w:tabs>
                <w:tab w:val="clear" w:pos="708"/>
                <w:tab w:val="left" w:pos="2649" w:leader="none"/>
              </w:tabs>
              <w:overflowPunct w:val="true"/>
              <w:autoSpaceDE w:val="true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Утверждение  планов  работы  со  специалистами:   </w:t>
            </w:r>
          </w:p>
          <w:p>
            <w:pPr>
              <w:pStyle w:val="Normal"/>
              <w:widowControl/>
              <w:tabs>
                <w:tab w:val="clear" w:pos="708"/>
                <w:tab w:val="left" w:pos="2649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- учителя-дефектологи;</w:t>
            </w:r>
          </w:p>
          <w:p>
            <w:pPr>
              <w:pStyle w:val="Normal"/>
              <w:widowControl/>
              <w:tabs>
                <w:tab w:val="clear" w:pos="708"/>
                <w:tab w:val="left" w:pos="2649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- музыкальный руководитель;</w:t>
            </w:r>
          </w:p>
          <w:p>
            <w:pPr>
              <w:pStyle w:val="Normal"/>
              <w:widowControl/>
              <w:tabs>
                <w:tab w:val="clear" w:pos="708"/>
                <w:tab w:val="left" w:pos="2649" w:leader="none"/>
              </w:tabs>
              <w:overflowPunct w:val="true"/>
              <w:autoSpaceDE w:val="true"/>
              <w:textAlignment w:val="auto"/>
              <w:rPr/>
            </w:pPr>
            <w:r>
              <w:rPr/>
              <w:t>-Утверждение  сетки  занятий,  календарных планов    работы с деть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Семинары, практикумы, открытые консуль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мероприятия</w:t>
            </w:r>
          </w:p>
        </w:tc>
      </w:tr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«Как проводить педагогическую оценку развития детей раннего возраста»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Уточнить теоретические знания педагогов о порядке и методике проведения диагностики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нализ и обобщение материалов диагностики детей.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Январь - 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«Требования к разработке конспектов занятий»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Уточнить знания воспитателей об особенностях полного, развёрнутого конспекта и об особенностях плана-консп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Разработка планов-конспектов согласно перспективному планированию по разделам программы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Пополнение банка собственных нарабо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«Педагогический калейдоскоп»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Повышение педагогического мастерства воспитателей. Подвижные 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Январь-февра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Разработка картотеки игр и упражнений на формирование элементарных математических предста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i/>
              </w:rPr>
              <w:t>Конкурс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ind w:left="-62" w:hanging="0"/>
              <w:jc w:val="both"/>
              <w:rPr/>
            </w:pPr>
            <w:r>
              <w:rPr/>
              <w:t>Тема «Проектирование рабочих программ: методические рекомендации»</w:t>
            </w:r>
          </w:p>
          <w:p>
            <w:pPr>
              <w:pStyle w:val="Normal"/>
              <w:keepNext w:val="true"/>
              <w:keepLines/>
              <w:widowControl/>
              <w:ind w:left="176" w:hanging="218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р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Совместная двигательная деятельность взрослых и детей в группе, физминутки — приоритетное направление в деятельности учреждения по оптимизации двигательного режима детей ранне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етодическая операти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прел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«Основы здоровья. Гигиена физическая и психическая»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Освещение проблемы узкими специалистами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лан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34" w:hanging="0"/>
              <w:jc w:val="both"/>
              <w:rPr/>
            </w:pPr>
            <w:r>
              <w:rPr/>
              <w:t xml:space="preserve">«Психологическая защищённость ребёнка — условие психического и физического здоровья ребёнка» 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34" w:hanging="0"/>
              <w:jc w:val="both"/>
              <w:rPr/>
            </w:pPr>
            <w:r>
              <w:rPr/>
              <w:t xml:space="preserve">«Требования стандарта и Сан ПиНа к оптимизации двигательного режима детей в учреждении»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3.Закали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етодическая операти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Учителя-дефектол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«Здоровьесберегающая среда учреждения — условие физического и психического здоровья детей»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Выявление промежуточных результатов работы по проблеме совершенствования здоровьесберегающей среды учреждения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6"/>
              </w:numPr>
              <w:tabs>
                <w:tab w:val="clear" w:pos="708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>Мастер-класс по работе воспитателя 2 группы «Здоровьесберегающие технологии в работе с детьми раннего возраста»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Тематическая проверка Практ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Игровые методы и приемы активизации связной речи у детей раннего возраста (из опыта работы)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Обучение педагогов разнообразным способам использования игр для активации речи  в свободной деятельности и на занятии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ракт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Творческая 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Тема: «Коммуникативные компетенции»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Задачи: 1.Повышение профессиональной компетенции педагогов по использованию игровых технологий в работе с детьми по развитию речи.2.Гигиена речи взрослых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/>
              <w:t>3.Голосо-речевая нагрузка воспитателей и пути ее оптимизации.</w:t>
            </w:r>
          </w:p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  <w:r>
              <w:rPr/>
              <w:t>Утверждение плана работы на летне-оздоровительный период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98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нализ занятий и мониторинга образовательной области «Коммуникация»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ракт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росмотр и анализ занятий  учителей-дефектологов, музыкальног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ракт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ентябрь-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нализ занятий и мониторинга образовательной области «Познавательное развитие». Ориентировка в пространстве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Тематическая прове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Тема: «Формирование элементарных математических представлений у детей раннего возраста, посредством разнообразных форм работы».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Анализ работы за летний оздоровительный пери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«Мое хоб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овет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b/>
              </w:rPr>
              <w:t xml:space="preserve">( </w:t>
            </w:r>
            <w:r>
              <w:rPr>
                <w:b/>
                <w:i/>
              </w:rPr>
              <w:t>праздни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ок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оказ открытых занятий для молодых специ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рактический семин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но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Основные направления воспитательно-образовательной работы на новый учебный 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Утверждение проекта Годового плана работы и путей его реализации  на 2022уч.год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Утверждение Образовательной программ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 Аннотация и утверждение перечня программ и технологий, используемых в работе дома ребенка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 Утверждение графиков работ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Обсуждение с сотрудниками вопроса о повышении бдительности и безопасности детей. Инструктаж по ОТ и охране жизни и здоровья детей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-Подготовка к новогодним праздник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>
                <w:b/>
              </w:rPr>
              <w:t>Педагогический 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дека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9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Медико-педагогические совещ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Тема «Адаптация детей  к условиям дома ребенка»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Цель: Анализ педагогических условий, способствующих социальной адаптации малышей в условиях дома ребенк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лан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34" w:hanging="0"/>
              <w:jc w:val="both"/>
              <w:rPr/>
            </w:pPr>
            <w:r>
              <w:rPr/>
              <w:t>Отчёт воспитателей групп по организации условий жизни детей, поступивших в группу (соблюдение основных педагогических требований в адаптационный период; трудности, возникающие в работе педагогов, меры по устранению трудностей)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34" w:hanging="0"/>
              <w:jc w:val="both"/>
              <w:rPr/>
            </w:pPr>
            <w:r>
              <w:rPr/>
              <w:t>Обзор новинок литературы по раннему возрасту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34" w:hanging="0"/>
              <w:jc w:val="both"/>
              <w:rPr/>
            </w:pPr>
            <w:r>
              <w:rPr/>
              <w:t>Выступление старшего воспитателя «Основные направления работы в группах раннего возраста».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5"/>
              </w:numPr>
              <w:tabs>
                <w:tab w:val="clear" w:pos="708"/>
                <w:tab w:val="left" w:pos="198" w:leader="none"/>
              </w:tabs>
              <w:ind w:left="34" w:hanging="0"/>
              <w:jc w:val="both"/>
              <w:rPr/>
            </w:pPr>
            <w:r>
              <w:rPr/>
              <w:t>Отчёты воспитателей о выполнении заданий за летний пери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ентябрь - октябрь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  </w:t>
            </w:r>
            <w:r>
              <w:rPr/>
              <w:t>Организация мозгового штурма «Разработка игровых маршрутов на территории учреждения».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Совещ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Апрель-ма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 </w:t>
            </w:r>
            <w:r>
              <w:rPr/>
              <w:t>ПМПК -1 РАЗ В МЕСЯЦ – в группах младенческого возраст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МПК -1 РАЗ В КВАРТАЛ – в группах раннего возраста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08"/>
                <w:tab w:val="left" w:pos="176" w:leader="none"/>
              </w:tabs>
              <w:ind w:left="34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се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оспитатели групп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Гл.врач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Запорожцева И.А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Чередова В.В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Врач - невролог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едиатр групп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Учитель-дефектолог группы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widowControl/>
        <w:jc w:val="center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0"/>
        </w:rPr>
        <w:t>2. ИЗУЧЕНИЕ СОСТОЯНИЯ ОБРАЗОВАТЕЛЬНОЙ РАБОТЫ С ДЕТЬМИ И ОСУЩЕСТВЛЕНИЕ  КОНТРОЛЯ.</w:t>
      </w:r>
    </w:p>
    <w:p>
      <w:pPr>
        <w:pStyle w:val="Normal"/>
        <w:widowControl/>
        <w:jc w:val="center"/>
        <w:rPr>
          <w:sz w:val="20"/>
        </w:rPr>
      </w:pPr>
      <w:r>
        <w:rPr>
          <w:sz w:val="20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27"/>
        <w:gridCol w:w="994"/>
        <w:gridCol w:w="2283"/>
        <w:gridCol w:w="2276"/>
        <w:gridCol w:w="1239"/>
      </w:tblGrid>
      <w:tr>
        <w:trPr>
          <w:trHeight w:val="66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Тема мероприят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Вид контрол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, ср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>Отражение результата</w:t>
            </w:r>
          </w:p>
        </w:tc>
      </w:tr>
      <w:tr>
        <w:trPr>
          <w:trHeight w:val="13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дение диагностики с целью определения представлений, умений, навыков дете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упредительны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верка диагностического материала, результатов диагностики, выборочная диагностика детей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февраль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еративка</w:t>
            </w:r>
          </w:p>
        </w:tc>
      </w:tr>
      <w:tr>
        <w:trPr>
          <w:trHeight w:val="110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Адаптация детей к условиям учреж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Цель: Проанализировать работу воспитателей по адаптации дете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кущ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ещение групп, наблюдение за детьми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Медико-педагогическое совещание</w:t>
            </w:r>
          </w:p>
        </w:tc>
      </w:tr>
      <w:tr>
        <w:trPr>
          <w:trHeight w:val="994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росмотры занятий.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 xml:space="preserve">Цель: повышение профессиональных навыков воспитателей по разным разделам </w:t>
            </w:r>
          </w:p>
          <w:p>
            <w:pPr>
              <w:pStyle w:val="Normal"/>
              <w:keepNext w:val="true"/>
              <w:keepLines/>
              <w:widowControl/>
              <w:jc w:val="both"/>
              <w:rPr/>
            </w:pPr>
            <w:r>
              <w:rPr/>
              <w:t>программы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заимопосещения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еративка</w:t>
            </w:r>
          </w:p>
        </w:tc>
      </w:tr>
      <w:tr>
        <w:trPr>
          <w:trHeight w:val="66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беспечение индивидуально-дифференцированного подхода к детям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Обзорны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ещение занятий, прогулок, режимных моментов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еративка</w:t>
            </w:r>
          </w:p>
        </w:tc>
      </w:tr>
      <w:tr>
        <w:trPr>
          <w:trHeight w:val="13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ыявление состояния работы по разработке планов-конспектов по разделам в соответствии с перспективным планированием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ыборочны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учение содержания планов-конспектов, соответствие их определённым требованиям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Январь-май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еративка</w:t>
            </w:r>
          </w:p>
        </w:tc>
      </w:tr>
      <w:tr>
        <w:trPr>
          <w:trHeight w:val="1985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и проведение различных форм коммуникативного сотрудничеств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Цель: Выявление положительных и отрицательных моментов, поиск путей преодоления трудносте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Взаимоконтроль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Изучение приёмов руководства и методики проведения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еративка</w:t>
            </w:r>
          </w:p>
        </w:tc>
      </w:tr>
      <w:tr>
        <w:trPr>
          <w:trHeight w:val="666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и проведение режимных моментов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Текущий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ещение прогулок, режимных моментов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перативка</w:t>
            </w:r>
          </w:p>
        </w:tc>
      </w:tr>
      <w:tr>
        <w:trPr>
          <w:trHeight w:val="133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Организация работы по познавательному  развитию детей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Цель: Анализ состояния работы по познавательному  развитию детей.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редупредит.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Посещение занятий, организация индивидуальной работы, анализ планов работы.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/>
      </w:pPr>
      <w:r>
        <w:br w:type="page"/>
      </w:r>
      <w:r>
        <w:rPr>
          <w:sz w:val="20"/>
        </w:rPr>
        <w:t>3. РАБОТА С ДЕТЬМИ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68"/>
        <w:gridCol w:w="2011"/>
        <w:gridCol w:w="3685"/>
      </w:tblGrid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е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Е ПРАЗДНИК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нани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сен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праздни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еделя октя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 праздник «Чудеса под елкой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неделя декаб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ождество. Колядк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еделя январ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ница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именинника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вартальн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праздник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 неделя апре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чение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кресеньям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июл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кукольных спектаклей, развлечений силами узких специалистов, воспитателей, волонтёров 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жемесячно)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ушенко Л.А. Чередова В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кие специалисты</w:t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2568"/>
              <w:gridCol w:w="2011"/>
              <w:gridCol w:w="3125"/>
            </w:tblGrid>
            <w:tr>
              <w:trPr>
                <w:cantSplit w:val="true"/>
              </w:trPr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2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азднование дня воспитателя</w:t>
                  </w:r>
                </w:p>
              </w:tc>
              <w:tc>
                <w:tcPr>
                  <w:tcW w:w="20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нтябрь</w:t>
                  </w:r>
                </w:p>
              </w:tc>
              <w:tc>
                <w:tcPr>
                  <w:tcW w:w="31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Лаврушенко Л.А. Чередова В.В.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КУЛЬТУРНЫЕ МЕРО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ые досуги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Праздник «Зима для ловких, сильных, смелых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е «Если хочешь быть здоров»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overflowPunct w:val="true"/>
        <w:textAlignment w:val="auto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u w:val="single"/>
        </w:rPr>
        <w:t>Организационно-педагогические мероприятия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8"/>
        <w:gridCol w:w="1811"/>
        <w:gridCol w:w="227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курсы повышения квалификации (воспитатели);</w:t>
              <w:tab/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ноябр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 В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я педагогических работников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 В.В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педагогов с нормативными и инструктивными материалами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Чередова В.В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рожцева И.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новинками методической литературы (в т.ч.периодической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 В.В.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рожцева И.А</w:t>
            </w:r>
          </w:p>
        </w:tc>
      </w:tr>
      <w:tr>
        <w:trPr>
          <w:cantSplit w:val="true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540" w:hanging="0"/>
        <w:textAlignment w:val="auto"/>
        <w:rPr/>
      </w:pPr>
      <w:r>
        <w:rPr>
          <w:b/>
          <w:i/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мотры, конкурсы, выставки</w:t>
      </w:r>
    </w:p>
    <w:p>
      <w:pPr>
        <w:pStyle w:val="Normal"/>
        <w:widowControl/>
        <w:overflowPunct w:val="true"/>
        <w:autoSpaceDE w:val="true"/>
        <w:ind w:left="540" w:hanging="0"/>
        <w:jc w:val="center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294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ую кормушку для птиц «Помогите пернатым друзьям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Разработка картотеки игр и упражнений на формирование элементарных математических представле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овместного творчества воспитателей и детей «Мир глазами детей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 в месяц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i/>
                <w:sz w:val="24"/>
                <w:szCs w:val="24"/>
              </w:rPr>
              <w:t>Конкурс</w:t>
            </w:r>
            <w:r>
              <w:rPr>
                <w:sz w:val="24"/>
                <w:szCs w:val="24"/>
              </w:rPr>
              <w:t xml:space="preserve"> на лучший альбом «Мои эмоци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готовности летнего выносного материал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прогулочных площадок «Лучший участок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Конкурс на лучший цветник группы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</w:tr>
      <w:tr>
        <w:trPr>
          <w:trHeight w:val="31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педсовет ко дню воспитателя «Мое хобби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31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овогодних подело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>
          <w:trHeight w:val="314" w:hRule="atLeast"/>
        </w:trPr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лучшее оформление группы к новому год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6.Работа по благоустройству территории: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8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4"/>
        <w:gridCol w:w="1339"/>
      </w:tblGrid>
      <w:tr>
        <w:trPr/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ind w:left="32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куп и посев семян;</w:t>
            </w:r>
          </w:p>
          <w:p>
            <w:pPr>
              <w:pStyle w:val="Normal"/>
              <w:widowControl/>
              <w:overflowPunct w:val="true"/>
              <w:autoSpaceDE w:val="true"/>
              <w:ind w:left="32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анитарная уборка территории, чистка газонов;</w:t>
            </w:r>
          </w:p>
          <w:p>
            <w:pPr>
              <w:pStyle w:val="Normal"/>
              <w:widowControl/>
              <w:overflowPunct w:val="true"/>
              <w:autoSpaceDE w:val="true"/>
              <w:ind w:left="32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копка и разбивка клумб;</w:t>
            </w:r>
          </w:p>
          <w:p>
            <w:pPr>
              <w:pStyle w:val="Normal"/>
              <w:widowControl/>
              <w:overflowPunct w:val="true"/>
              <w:autoSpaceDE w:val="true"/>
              <w:ind w:left="32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завоз песка в песочницы;</w:t>
            </w:r>
          </w:p>
          <w:p>
            <w:pPr>
              <w:pStyle w:val="Normal"/>
              <w:widowControl/>
              <w:overflowPunct w:val="true"/>
              <w:autoSpaceDE w:val="true"/>
              <w:ind w:left="32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ополка, поливка и рыхление клумб;</w:t>
            </w:r>
          </w:p>
          <w:p>
            <w:pPr>
              <w:pStyle w:val="Normal"/>
              <w:widowControl/>
              <w:overflowPunct w:val="true"/>
              <w:autoSpaceDE w:val="true"/>
              <w:ind w:left="329" w:hanging="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есна-лето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eieeeieiioeooe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eieeeieiioeooe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Ieieeeieiioeooe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bullet"/>
      <w:lvlText w:val=""/>
      <w:lvlJc w:val="left"/>
      <w:pPr>
        <w:tabs>
          <w:tab w:val="num" w:pos="227"/>
        </w:tabs>
        <w:ind w:left="1078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PageNumber">
    <w:name w:val="Page Number"/>
    <w:basedOn w:val="Iniiaiieoeooaacaoa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</w:pPr>
    <w:rPr/>
  </w:style>
  <w:style w:type="paragraph" w:styleId="BodyTextIndent2">
    <w:name w:val="Body Text Indent 2"/>
    <w:basedOn w:val="Normal"/>
    <w:qFormat/>
    <w:pPr>
      <w:ind w:left="34" w:hanging="0"/>
      <w:jc w:val="both"/>
    </w:pPr>
    <w:rPr>
      <w:sz w:val="18"/>
    </w:rPr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2">
    <w:name w:val="Aa?oiee eieiioeooe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eieeeieiioeooe2">
    <w:name w:val="Ie?iee eieiioeooe2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keepNext w:val="true"/>
      <w:keepLines/>
      <w:jc w:val="both"/>
    </w:pPr>
    <w:rPr>
      <w:sz w:val="16"/>
    </w:rPr>
  </w:style>
  <w:style w:type="paragraph" w:styleId="TextBodyIndent">
    <w:name w:val="Body Text Indent"/>
    <w:basedOn w:val="Normal"/>
    <w:pPr>
      <w:widowControl/>
      <w:ind w:left="567" w:hanging="0"/>
      <w:jc w:val="both"/>
    </w:pPr>
    <w:rPr>
      <w:sz w:val="1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8:00Z</dcterms:created>
  <dc:creator>Тутанова</dc:creator>
  <dc:description/>
  <cp:keywords/>
  <dc:language>en-US</dc:language>
  <cp:lastModifiedBy>User</cp:lastModifiedBy>
  <cp:lastPrinted>2021-02-02T12:46:00Z</cp:lastPrinted>
  <dcterms:modified xsi:type="dcterms:W3CDTF">2021-06-10T04:35:00Z</dcterms:modified>
  <cp:revision>26</cp:revision>
  <dc:subject/>
  <dc:title/>
</cp:coreProperties>
</file>